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英语课上插英语课老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替身教师一场意外的语言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身教师：一场意外的语言交换</w:t>
      </w:r>
      <w:r>
        <w:rPr>
          <w:sz w:val="32"/>
          <w:szCs w:val="32"/>
        </w:rPr>
        <w:t>&lt;/p&gt;&lt;p&gt;&lt;img src="/static-img/HGZ-M8GEUzvmDsVe2828lvKGLQQkVQEci9d6Nn1fL_8Xg3nkidFSWfjcYr_mfYKO.jpg"&gt;&lt;/p&gt;&lt;p&gt;</w:t>
      </w:r>
      <w:r>
        <w:rPr>
          <w:sz w:val="32"/>
          <w:szCs w:val="32"/>
        </w:rPr>
        <w:t>在英语课上插英语课老师，这听起来像是一件既不可思议又充满挑战的事情。然而，在某些情况下，这种做法可能是必要的，尤其是在学校资源有限或者教师缺乏的情况下。这不仅能够帮助学生更好地学习外语，还能促进文化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真实案例。在美国的一个小镇上，一所学校因为财政问题失去了自己的英语老师。面对这一紧急状况，学校决定采取一种创新的方法——让本科生志愿者临时担任这门课程。</w:t>
      </w:r>
      <w:r>
        <w:rPr>
          <w:sz w:val="32"/>
          <w:szCs w:val="32"/>
        </w:rPr>
        <w:t>&lt;/p&gt;&lt;p&gt;&lt;img src="/static-img/KRFOa-zCPFK1FfMUnCMB9PKGLQQkVQEci9d6Nn1fL__b0GgW43LiLVEeKvfzkV48L5_B2dn0BkIvPCWsUDp3yNN-AFMT8FKo5cPW33P7LswF-7-J8GAX1GL6FQ-8xjlPwOjOwL0no5G5C8LLop3hjUrCr8gkU9RXeJB9ewTzNF1NYi4lDWXH4ktiPllN9b9O.jpg"&gt;&lt;/p&gt;&lt;p&gt;</w:t>
      </w:r>
      <w:r>
        <w:rPr>
          <w:sz w:val="32"/>
          <w:szCs w:val="32"/>
        </w:rPr>
        <w:t>这些大学生虽然没有正式的教学资格，但他们都是英语专业的大三或大四学生，他们对语言有着深刻的了解，并且有丰富的教学经验。通过这种方式，不仅解决了短期内缺乏专业教师的问题，还为学生提供了一次难得的机会去学习如何教授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形式也鼓励了社区参与和合作。在这个过程中，大学生们与当地居民进行了互动，他们分享自己的知识和技能，同时也从居民那里学习到很多关于教育管理方面的小技巧。这样的交流不仅增强了社区之间的人际关系，也提升了整个社区对于教育价值观念的一致性。</w:t>
      </w:r>
      <w:r>
        <w:rPr>
          <w:sz w:val="32"/>
          <w:szCs w:val="32"/>
        </w:rPr>
        <w:t>&lt;/p&gt;&lt;p&gt;&lt;img src="/static-img/povlZifx7ap16bj9gwYKlfKGLQQkVQEci9d6Nn1fL__b0GgW43LiLVEeKvfzkV48L5_B2dn0BkIvPCWsUDp3yNN-AFMT8FKo5cPW33P7LswF-7-J8GAX1GL6FQ-8xjlPwOjOwL0no5G5C8LLop3hjUrCr8gkU9RXeJB9ewTzNF1NYi4lDWXH4ktiPllN9b9O.jpg"&gt;&lt;/p&gt;&lt;p&gt;</w:t>
      </w:r>
      <w:r>
        <w:rPr>
          <w:sz w:val="32"/>
          <w:szCs w:val="32"/>
        </w:rPr>
        <w:t>在另一个国家，比如中国，有时候，由于特殊原因，一位普通班主任需要临时代替英语老师授课的情况也不罕见。他可能并不是专门学过教书的人，但他的热情、耐心以及对孩子们的关爱使得他成为了一名合格甚至优秀的“替身”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教学风格都不同，而“在英语课上插英语课老师”的效果也会因人而异。如果没有适当的心理准备或者足够的话语材料，那么这样的安排可能会造成一定程度上的混乱。但如果能够恰当地执行，并获得相关支持，那么这种尝试可以产生意想不到惊喜，就像那位美国大学生的故事一样，他曾经作为一个普通的大二学生，现在却成为了他的同学们最喜欢的一个英文老师，因为他以一种独特而有效的手段激发了他们对于语言学习的热情。</w:t>
      </w:r>
      <w:r>
        <w:rPr>
          <w:sz w:val="32"/>
          <w:szCs w:val="32"/>
        </w:rPr>
        <w:t>&lt;/p&gt;&lt;p&gt;&lt;img src="/static-img/Cr8QsapXfE0Dx-weTraW1_KGLQQkVQEci9d6Nn1fL__b0GgW43LiLVEeKvfzkV48L5_B2dn0BkIvPCWsUDp3yNN-AFMT8FKo5cPW33P7LswF-7-J8GAX1GL6FQ-8xjlPwOjOwL0no5G5C8LLop3hjUrCr8gkU9RXeJB9ewTzNF1NYi4lDWXH4ktiPllN9b9O.jpg"&gt;&lt;/p&gt;&lt;p&gt;</w:t>
      </w:r>
      <w:r>
        <w:rPr>
          <w:sz w:val="32"/>
          <w:szCs w:val="32"/>
        </w:rPr>
        <w:t>总之，“在英语课上插英语课老师”是一种创新的教学策略，它不仅能够应对突发事件，而且还能培养出更多具有多元化能力和跨文化沟通能力的人才。此类实验性的尝试无疑将为未来教育带来新鲜血液，为我们的孩子们提供更加全面的发展机会。</w:t>
      </w:r>
      <w:r>
        <w:rPr>
          <w:sz w:val="32"/>
          <w:szCs w:val="32"/>
        </w:rPr>
        <w:t>&lt;/p&gt;&lt;p&gt;&lt;a href = "/doc/605865-</w:t>
      </w:r>
      <w:r>
        <w:rPr>
          <w:sz w:val="32"/>
          <w:szCs w:val="32"/>
        </w:rPr>
        <w:t xml:space="preserve">在英语课上插英语课老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替身教师一场意外的语言交换</w:t>
      </w:r>
      <w:r>
        <w:rPr>
          <w:sz w:val="32"/>
          <w:szCs w:val="32"/>
        </w:rPr>
        <w:t>.doc" rel="alternate" download="605865-</w:t>
      </w:r>
      <w:r>
        <w:rPr>
          <w:sz w:val="32"/>
          <w:szCs w:val="32"/>
        </w:rPr>
        <w:t xml:space="preserve">在英语课上插英语课老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替身教师一场意外的语言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